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10" w:leader="none"/>
        </w:tabs>
        <w:autoSpaceDE w:val="false"/>
        <w:spacing w:lineRule="exact" w:line="240"/>
        <w:ind w:right="4028" w:hanging="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реорганизации муниципального автономного общеобразовательного учреждения «Курашимская средняя школа имени Героя Советского Союза</w:t>
        <w:br/>
        <w:t xml:space="preserve">Федора Григорьевича Старцева» в форме присоединения к муниципальному автономному общеобразовательному учреждению «Платошинская средняя школа»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371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6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3010</wp:posOffset>
                </wp:positionH>
                <wp:positionV relativeFrom="page">
                  <wp:posOffset>2275205</wp:posOffset>
                </wp:positionV>
                <wp:extent cx="22186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21.6pt;mso-wrap-distance-left:9.05pt;mso-wrap-distance-right:9.05pt;mso-wrap-distance-top:0pt;mso-wrap-distance-bottom:0pt;margin-top:179.15pt;mso-position-vertical-relative:page;margin-left:39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left"/>
        <w:rPr>
          <w:b/>
          <w:b/>
        </w:rPr>
      </w:pPr>
      <w:r>
        <w:rPr>
          <w:b/>
          <w:szCs w:val="28"/>
        </w:rPr>
        <w:br/>
      </w:r>
    </w:p>
    <w:p>
      <w:pPr>
        <w:pStyle w:val="TextBody"/>
        <w:spacing w:lineRule="exact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szCs w:val="28"/>
        </w:rPr>
        <w:t xml:space="preserve">В целях повышения эффективности бюджетных расходов и рационального использования муниципальной собственности, в соответствии со статьями 57, 58 Гражданского кодекса Российской Федерации, со статьями 13.1-16 Федерального закона от 08.08.2001 № 129-ФЗ «О государственной регистрации юридических лиц и индивидуальных предпринимателей», постановлением администрации Пермского муниципального района от 07.10.2010 № 1353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на основании заключения комиссии по оценке последствий принятия решения о реорганизации МАОУ «Курашимская средняя школа им. Ф.Г. Старцева» в форме присоединения к МАОУ «Платошинская средняя школа» от 27.08.2020, протокола о результатах опроса граждан по вопросу реорганизации образовательных организаций от 13.10.2020, а также писем директора, общего собрания трудового коллектива, родительского комитета и совета старшеклассников МАОУ «Платошинская средняя школа» от 17.03.2020, первичной профсоюзной организации МАОУ «Платошинская средняя школа» от 19.03.2020, директора, профсоюзной организации, общешкольного родительского комитета и ученического совета МАОУ «Курашимская средняя школа им. Ф.Г. Старцева» от 08.09.2020, в которых отражено мнение заинтересованных представителей (обучающихся и их родителей, работников образовательных организаций), </w:t>
      </w:r>
    </w:p>
    <w:p>
      <w:pPr>
        <w:pStyle w:val="TextBody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Cs w:val="28"/>
        </w:rPr>
        <w:t>Реорганизовать муниципальное автономное общеобразовательное учреждение «Курашимская средняя школа имени Героя Советского Союза Федора Григорьевича Старцева» (далее – МАОУ «Курашимская средняя школа им. Ф.Г. Старцева») в форме присоединения к муниципальному автономному общеобразовательному учреждению «Платошинская средняя школа»» (далее – МАОУ «Платошинская средняя школа»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МАОУ «Платошинская средняя школа» считать полным правопреемником МАОУ «Курашимская средняя школа им. Ф.Г. Старцева» в соответствии с передаточным актом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Основные цели деятельности реорганизуемых учреждений остаются неизменными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Утвердить прилагаемый перечень мероприятий, связанных с реорганизацией МАОУ «Курашимская средняя школа им. Ф.Г. Старцева» в форме присоединения к МАОУ «Платошинская средняя школа»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Управлению образования администрации муниципального образования «Пермский муниципальный район» в установленном порядке: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от имени администрации Пермского муниципального района, действующей от лица муниципального образования «Пермский муниципальный район», осуществлять полномочия и функции учредителя МАОУ «Платошинская средняя школа»;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szCs w:val="28"/>
        </w:rPr>
        <w:t>в течение 1 рабочего дня с момента принятия настоящего постановления уведомить руководителей МАОУ «Курашимская средняя школа им. Ф.Г. Старцева» и МАОУ «Платошинская средняя школа» о реорганизации;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до 31.12.2020 подготовить, согласовать с заместителем главы администрации Пермского муниципального района по социальному развитию  Норициным А.А., правовым управлением администрации Пермского муниципального района, финансово-экономическим управлением администрации Пермского муниципального района, комитетом имущественных отношений администрации Пермского муниципального района, общим отделом аппарата администрации Пермского муниципального района и до 15.01.2021 утвердить новую редакцию Устава МАОУ «Платошинская средняя школа»;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осуществить контроль за мероприятиями, связанными с реорганизацией МАОУ «Курашимская средняя школа им. Ф.Г. Старцева» в форме присоединения к МАОУ «Платошинская средняя школа», указанными в приложении к настоящему постановлению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Уполномочить директора МАОУ «Курашимская средняя школа им. Ф.Г. Старцева» Никитину Инну Михайловну и директора МАОУ «Платошинская средняя школа» Козлову Елену Леонидовну осуществить мероприятия, связанные с реорганизацией МАОУ «Курашимская средняя школа им. Ф.Г. Старцева» в форме присоединения к МАОУ «Платошинская средняя школа», указанные в приложении к настоящему постановлению, в том числе выступить в качестве заявителя в Межрайонной ИФНС России № 17 по Пермскому краю при осуществлении мероприятий по реорганизации, а также регистрации новой редакции Устава МАОУ «Платошинская средняя школа».   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Опубликовать настоящее постановление в бюллетене муниципального образования «Пермский муниципальный район» и разместить на официальном сайте Пермского муниципального района (</w:t>
      </w:r>
      <w:hyperlink r:id="rId3">
        <w:r>
          <w:rPr>
            <w:rStyle w:val="InternetLink"/>
          </w:rPr>
          <w:t>www.permraion.ru</w:t>
        </w:r>
      </w:hyperlink>
      <w:r>
        <w:rPr>
          <w:szCs w:val="28"/>
        </w:rPr>
        <w:t xml:space="preserve">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Контроль исполнения настоящего постановления возложить на заместителя главы администрации Пермского муниципального района по социальному развитию. 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И.п. главы муниципального района                                                      В.П. Ваган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74955</wp:posOffset>
                      </wp:positionH>
                      <wp:positionV relativeFrom="page">
                        <wp:posOffset>607695</wp:posOffset>
                      </wp:positionV>
                      <wp:extent cx="912495" cy="2387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18.8pt;mso-wrap-distance-left:9.05pt;mso-wrap-distance-right:9.05pt;mso-wrap-distance-top:0pt;mso-wrap-distance-bottom:0pt;margin-top:47.85pt;mso-position-vertical-relative:page;margin-left:21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57960</wp:posOffset>
                      </wp:positionH>
                      <wp:positionV relativeFrom="page">
                        <wp:posOffset>607695</wp:posOffset>
                      </wp:positionV>
                      <wp:extent cx="890270" cy="2387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27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1pt;height:18.8pt;mso-wrap-distance-left:9.05pt;mso-wrap-distance-right:9.05pt;mso-wrap-distance-top:0pt;mso-wrap-distance-bottom:0pt;margin-top:47.85pt;mso-position-vertical-relative:page;margin-left:114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      №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, связанных с реорганизацией муниципального автономного общеобразовательного учреждения «Курашимская средняя школа имени Героя Советского Союза Федора Григорьевича Старцева» в форме присоединения к муниципальному автономному общеобразовательному учреждению «Платошинская средняя школа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05"/>
        <w:gridCol w:w="2977"/>
        <w:gridCol w:w="280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этапа проведения ре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лиц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дача заявления о начале процедуры реорганизации в Межрайонную ИФНС России № 17 по Перм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 течение 3 рабочих дней с момента принятия постановления администрации Пермского муниципального района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уководители МАОУ «Курашимская средняя школа им. Ф.Г. Старцева» и МАОУ «Платошинская средняя школ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Уведомление всех работников МАОУ «Курашимская средняя школа им. Ф.Г. Старцева» и МАОУ «Платошинская средняя школа» о реорганизации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 течение 5 рабочих дней с момента принятия постановления администрации Пермского муниципального района (копии подписанных уведомлений представить ведущему специалисту Управления образования, выполняющему обязанности делопроизводителя (далее – Ведущий специалис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уководители МАОУ «Курашимская средняя школа им. Ф.Г. Старцева» и МАОУ «Платошинская средняя школ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Уведомление работников МАОУ «Курашимская средняя школа им. Ф.Г. Старцева» и МАОУ «Платошинская средняя школа» о возможном сокращении численности или штата учреждений и изменении существенных условий трудового договора работник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е позднее чем за 2 месяца до наступления указанных обстоятель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уководители МАОУ «Курашимская средняя школа им. Ф.Г. Старцева» и МАОУ «Платошинская средняя школ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исьменное уведомление всех кредиторов и контрагентов МАОУ «Курашимская средняя школа им. Ф.Г. Старцева» о реорганизации учреж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 течение 5 рабочих дней после даты направления уведомления в Межрайонную ИФНС России № 17 по Пермскому краю о начале процедуры реорганизации (копии уведомлений представить Ведущему специалисту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иректор МАОУ «Курашимская средняя школа им. Ф.Г. Старцев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исьменное уведомление всех внебюджетных фондов о реорганизации МАОУ «Курашимская средняя школа им. Ф.Г. Старце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 течение 3 рабочих дней с момента принятия постановления администрации Пермского муниципального района (копии уведомлений представить Ведущему специалисту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иректор МАОУ «Курашимская средняя школа им. Ф.Г. Старцев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публикование в журнале «Вестник государственной регистрации» уведомлений о ре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ервая публикация – после внесения в ЕГРЮЛ записи о начале процедуры реорганизации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торая публикация – через 1 месяц после выхода 1 публикации (копии публикаций представить Ведущему специалисту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иректор МАОУ «Платошинская средняя школ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дение инвентаризации имущества и обязательств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АОУ «Курашимская средняя школа им. Ф.Г. Старцев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 15.01.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уководители МАОУ «Курашимская средняя школа им. Ф.Г. Старцева» и МАОУ «Платошинская средняя школ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ставление, согласование и утверждение передаточн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 20.01.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уководители МАОУ «Курашимская средняя школа им. Ф.Г. Старцева» и МАОУ «Платошинская средняя школ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гистрация новой редакции Устава МАОУ «Платошинская средня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До 01.02.2021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иректор МАОУ «Платошинская средняя школ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highlight w:val="red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несение записи в ЕГРЮЛ об окончании реорганизации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 01.02.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highlight w:val="red"/>
              </w:rPr>
            </w:pPr>
            <w:r>
              <w:rPr>
                <w:szCs w:val="28"/>
              </w:rPr>
              <w:t>Директор МАОУ «Платошинская средняя школа»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08:00Z</dcterms:created>
  <dc:creator>Leovacio</dc:creator>
  <dc:description/>
  <dc:language>en-US</dc:language>
  <cp:lastModifiedBy>adm15-01</cp:lastModifiedBy>
  <cp:lastPrinted>2020-06-02T10:46:00Z</cp:lastPrinted>
  <dcterms:modified xsi:type="dcterms:W3CDTF">2020-10-16T11:08:00Z</dcterms:modified>
  <cp:revision>2</cp:revision>
  <dc:subject/>
  <dc:title>Об изменении типа</dc:title>
</cp:coreProperties>
</file>